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ayne Nader</w:t>
      </w:r>
    </w:p>
    <w:p>
      <w:pPr>
        <w:pStyle w:val="Normal"/>
        <w:rPr>
          <w:b/>
          <w:b/>
        </w:rPr>
      </w:pPr>
      <w:r>
        <w:rPr>
          <w:b/>
        </w:rPr>
        <w:t>Background and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ative Placer County resident. (family history goes back to the 1860’s in Placer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aised on the family’s cattle ranch in Linco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ttended Sierra College (AA-1972) and Chico State (BS-1974) (Bus.-Admin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3 year career in banking in the Sacramento area. Last position was managing a department in a four state region (CA, NV, AZ, &amp; UT) (retired May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erved on Placer Consolidated Fire District board (1998-2006) (5 years as 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erved on the North Auburn Placer County Municipal Advisory Council  (1999-200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air for the 2006 Placer County Charter Review committee. Served again in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lack Oak Homeowners Association board member for 10 years (Chair 1997-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pearheaded and managed the Black Oak waterline project.  $1.2M project that provided access to treated water to 42 homes in North Auburn (2006-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inchester Homeowners Association Architectural Review Committee (2018).  Also served as Chair of Winchester HOA CC&amp;R Review (2017-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air for the Placer County Audit Committee (12 years) (2007-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naged the family’s residential housing project in Lincoln (2,000+ homes) from (2000-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erved as a board member for William Jessup University (2006-2014).  Held positions of Treasurer and Chair of the Audit committee. Served as CFO for 7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lacer County Planning Commission (8 years) (2013-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ive in Auburn (38 years).  Wife, Dustye (married 40 years) (no children)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47:00Z</dcterms:created>
  <dc:creator> </dc:creator>
  <dc:description/>
  <cp:keywords/>
  <dc:language>en-US</dc:language>
  <cp:lastModifiedBy>Dustye N</cp:lastModifiedBy>
  <cp:lastPrinted>2021-08-05T12:57:00Z</cp:lastPrinted>
  <dcterms:modified xsi:type="dcterms:W3CDTF">2023-09-22T03:10:00Z</dcterms:modified>
  <cp:revision>25</cp:revision>
  <dc:subject/>
  <dc:title>Wayne Nader</dc:title>
</cp:coreProperties>
</file>